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Ankieta dotycząca </w:t>
      </w:r>
      <w:r>
        <w:rPr>
          <w:i/>
        </w:rPr>
        <w:t xml:space="preserve">Strategii Rozwiązywania Problemów Społecznych </w:t>
      </w:r>
      <w:r>
        <w:rPr>
          <w:i/>
          <w:lang w:val="pl-PL"/>
        </w:rPr>
        <w:t>w Gminie Rogoźn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  <w:gridCol w:w="10"/>
      </w:tblGrid>
      <w:tr>
        <w:trPr>
          <w:trHeight w:val="54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Rogoźno i ma na celu właściwe zdiagnozowanie problemów społecznych występujących na jej obszarze. Jej wyniki posłużą do opracowania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ujący (osoba zatrudniona/ samozatrudnion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ery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FA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3"/>
        <w:gridCol w:w="593"/>
        <w:gridCol w:w="434"/>
        <w:gridCol w:w="118"/>
        <w:gridCol w:w="207"/>
        <w:gridCol w:w="307"/>
        <w:gridCol w:w="149"/>
        <w:gridCol w:w="343"/>
        <w:gridCol w:w="461"/>
        <w:gridCol w:w="256"/>
        <w:gridCol w:w="343"/>
        <w:gridCol w:w="121"/>
        <w:gridCol w:w="168"/>
        <w:gridCol w:w="372"/>
        <w:gridCol w:w="87"/>
        <w:gridCol w:w="345"/>
        <w:gridCol w:w="716"/>
        <w:gridCol w:w="112"/>
        <w:gridCol w:w="90"/>
        <w:gridCol w:w="600"/>
        <w:gridCol w:w="259"/>
        <w:gridCol w:w="311"/>
        <w:gridCol w:w="574"/>
        <w:gridCol w:w="506"/>
        <w:gridCol w:w="95"/>
        <w:gridCol w:w="10"/>
        <w:gridCol w:w="615"/>
        <w:gridCol w:w="10"/>
        <w:gridCol w:w="20"/>
      </w:tblGrid>
      <w:tr>
        <w:trPr>
          <w:trHeight w:val="570" w:hRule="atLeast"/>
        </w:trPr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Z jakimi problemami społecznymi najczęściej spotykają się osoby niepełnosprawn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Jaka jest skala problemu uzależnień na terenie Gminy? (proszę zaznaczyć właściwą odpowiedź)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na terenie Gminy występuje zjawisko przemocy domowej? (proszę zaznaczyć właściwą odpowiedź)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przypadkach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przypadkach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Jakie negatywne zjawiska odnoszące się do dzieci i młodzieży dostrzegacie Państwo najczęściej?  (proszę zaznaczyć trzy odpowiedzi)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żywanie alkoholu i palenie papierosów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2. W jakim stopniu jest Pan(i) zadowolony z następujących warunków życia w Gminie? Proszę zaznaczyć przy każdym stwierdzeniu poniżej jedną z możliwych odpowiedzi.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7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5"/>
              <w:gridCol w:w="633"/>
              <w:gridCol w:w="633"/>
              <w:gridCol w:w="633"/>
              <w:gridCol w:w="633"/>
              <w:gridCol w:w="643"/>
            </w:tblGrid>
            <w:tr>
              <w:trPr>
                <w:tblHeader w:val="true"/>
                <w:trHeight w:val="1845" w:hRule="atLeast"/>
              </w:trPr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ególnienie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y(a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y(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Co - Państwa zdaniem - należy zrobić, aby przeciwdziałać negatywnym zjawiskom na terenie Gminy w następujących obszarach: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4:00Z</dcterms:created>
  <dc:creator>adrzewiecka</dc:creator>
  <dc:description/>
  <dc:language>en-US</dc:language>
  <cp:lastModifiedBy/>
  <cp:lastPrinted>2019-10-24T12:42:00Z</cp:lastPrinted>
  <dcterms:modified xsi:type="dcterms:W3CDTF">2019-10-24T10:5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