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8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773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ożyczki unijne na rozpoczęcie i rozwój działalności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6.10.2019 roku, godz. 10:00-12:00</w:t>
            </w:r>
          </w:p>
        </w:tc>
      </w:tr>
      <w:tr>
        <w:trPr>
          <w:trHeight w:val="371" w:hRule="atLeast"/>
        </w:trPr>
        <w:tc>
          <w:tcPr>
            <w:tcW w:w="8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594"/>
              <w:gridCol w:w="5516"/>
            </w:tblGrid>
            <w:tr>
              <w:trPr>
                <w:trHeight w:val="501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0-10.1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poczęcie spotkania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10-10.2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Źródła informacji o Funduszach Europejskich oraz sieć Punktów Informacyjnych Funduszy Europejskich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20-11.2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życzki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sparcie w starcie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Mikropożyczki,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nicjatywa JEREMIE2.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20-11.3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zerwa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30-11.5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życzki dla PES (podmioty Ekonomii Społecznej)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50-12.00</w:t>
                  </w:r>
                </w:p>
              </w:tc>
              <w:tc>
                <w:tcPr>
                  <w:tcW w:w="5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ytan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Po zakończonym spotkaniu informacyjnym będzie istniała możliwość skorzystania z konsultacji indywidual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9380</wp:posOffset>
          </wp:positionH>
          <wp:positionV relativeFrom="paragraph">
            <wp:posOffset>-318770</wp:posOffset>
          </wp:positionV>
          <wp:extent cx="5998210" cy="563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12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9-09-23T07:49:00Z</dcterms:modified>
  <cp:revision>3</cp:revision>
  <dc:subject/>
  <dc:title>DPR-II-4/0725/67/07</dc:title>
</cp:coreProperties>
</file>