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1 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18"/>
        </w:rPr>
        <w:t xml:space="preserve">do uchwały Nr XLIII/411/2017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dy Miejskiej w Rogoźnie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18"/>
        </w:rPr>
        <w:t>z dnia 14 lipca 2017 r.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…………………., dnia 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mistrz Rogoź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przyznanie dotacji na wymianę źródeł ciepła w budynkach i lokalach mieszkalnych zlokalizowanych na terenie gminy Rogoź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WNIOSKODAWCY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Imię i nazwisko/nazwa:….………………………………………………………………………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Adres: ……………………………………………………………………………………………...….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r NIP / nr REGON (jeżeli dotyczy): ……………………………………………………………..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Telefon: ………………..….……………………………….……………..…….………………….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Nazwa banku i numer rachunku bankowego …………………………………………………..………….. 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Forma prawna:…………………………………………………….……..……………………..…....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Nazwa i numer rejestru KRS / CEDIG (jeżeli dotyczy): ………………...………………………..….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Data i numer wpisu do rejestru (ewidencji) (jeżeli dotyczy): …………………..……………….…..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0360</wp:posOffset>
                </wp:positionV>
                <wp:extent cx="160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6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Osoby upoważnione do reprezentowania: …………………………………….…………………….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LOKALIZACJA PRZEDSIĘWZIĘCIA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Miejscowość: ……………………………………………………………………….………..…..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umer działki ewidencyjnej i obręb: ……………………………………………………..…….….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Tytuł prawny do dysponowania nieruchomością: ………………………………….……………..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Opis posiadanego źródła ciepł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Krótki opis techniczny inwestycj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1.</w:t>
      </w:r>
      <w:r>
        <w:rPr>
          <w:rFonts w:cs="Times New Roman" w:ascii="Times New Roman" w:hAnsi="Times New Roman"/>
          <w:sz w:val="24"/>
        </w:rPr>
        <w:t xml:space="preserve"> Parametry techniczne (typ, nazwa, model, moc, średnio roczne zmniejszenie zużycia paliwa stałego itp.) …………………………………………………………………………………………………………….…………………..……….……………….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2.</w:t>
      </w:r>
      <w:r>
        <w:rPr>
          <w:rFonts w:cs="Times New Roman" w:ascii="Times New Roman" w:hAnsi="Times New Roman"/>
          <w:sz w:val="24"/>
        </w:rPr>
        <w:t xml:space="preserve"> Zakres zadania (cel zadania, harmonogram działań z podaniem etapów realizac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3.</w:t>
      </w:r>
      <w:r>
        <w:rPr>
          <w:rFonts w:cs="Times New Roman" w:ascii="Times New Roman" w:hAnsi="Times New Roman"/>
          <w:sz w:val="24"/>
        </w:rPr>
        <w:t xml:space="preserve"> Przewidywane rezultaty, które zostaną osiągnięte w wyniku realizacji zadania …………………………. ……………………………………………………………...…………….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………………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4.</w:t>
      </w:r>
      <w:r>
        <w:rPr>
          <w:rFonts w:cs="Times New Roman" w:ascii="Times New Roman" w:hAnsi="Times New Roman"/>
          <w:sz w:val="24"/>
        </w:rPr>
        <w:t xml:space="preserve"> Planowany okres realizacji inwestycji: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rozpoczęcia………………………..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Data zakończenia…………………………..……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</w:rPr>
        <w:t>5.5.</w:t>
      </w:r>
      <w:r>
        <w:rPr>
          <w:rFonts w:cs="Times New Roman" w:ascii="Times New Roman" w:hAnsi="Times New Roman"/>
          <w:sz w:val="24"/>
        </w:rPr>
        <w:t xml:space="preserve"> Planowany koszt całkowity przedsięwzięcia……………………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do wniosku (kopie wraz z oryginałami do wgląd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wny do nieruchomości, której dotyczy wniosek (w przypadku posiadania innego tytułu prawnego </w:t>
        <w:br/>
        <w:t>do nieruchomości niż własność, do wniosku należy dołączyć pisemną zgodę właściciela nieruchomości, a gdy nieruchomość stanowi współwłasność należy dołączyć zgodę na realizację przedsięwzięcia wszystkich współwłaścicieli),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Inwestorem będzie wspólnota mieszkaniowa zobowiązana jest ona do przedłożenia dodatkowo kopii uchwały wspólnoty mieszkaniowej wyrażającej zgodę na realizację zadania inwestycyjnego, kopii uchwały o powołaniu zarządu wspólnoty oraz w sytuacji ustanowienia zarządcy wspólnoty – kopię umowy o sprawowaniu zarządu nieruchomością wspólną oraz zestawienie lokali objętych wnioskiem </w:t>
        <w:br/>
        <w:t>o udzielenie dotacji, ze wskazaniem właścicieli, poświadczone przez zarządcę,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ę zgłoszenia zamiaru budowy lub pozwolenie na budowę, wystawione na Wnioskodawcę, jeżeli przepisy tego wymagają,</w:t>
      </w:r>
    </w:p>
    <w:p>
      <w:pPr>
        <w:pStyle w:val="Paragrafinlin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djęcie wnętrza kotłowni ze starym źródłem ciepła </w:t>
      </w:r>
      <w:r>
        <w:rPr>
          <w:sz w:val="22"/>
        </w:rPr>
        <w:t>opatrzone datą pozwalającą ustalić datę jego wykon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Upoważnienie, jeżeli jest wymagan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inline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W przypadku osób prowadzących działalność rolniczą oraz  przedsiębiorców, Wnioskodawca zobowiązany jest dołączyć dodatkowo: 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pis do właściwego rejestru wskazujący podstawę działalności podmiotu ze wskazaniem osoby lub osób uprawnionych do złożenia wniosku i podpisania umowy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wszystkie zaświadczenia o pomocy de minimis oraz de minimis w rolnictwie i rybołówstwie jakie otrzymał Wnioskodawca w roku, w którym ubiega się o pomoc oraz w ciągu dwóch poprzedzających go lat podatkowych albo oświadczenie o wielkości pomocy de minimis oraz de minimis w rolnictwie i rybołówstwie otrzymanej przez niego w tym okresie albo oświadczenie o nieotrzymaniu pomocy w tym okresie,</w:t>
      </w:r>
    </w:p>
    <w:p>
      <w:pPr>
        <w:pStyle w:val="Paragrafinlin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niezbędne informacje do udzielania pomocy de minimis, której zakres został określony </w:t>
        <w:br/>
        <w:t xml:space="preserve">w rozporządzeniu Rady Ministrów z dnia 29 marca 2010 r. w sprawie zakresu informacji przedstawionych przez podmiot ubiegający się o pomoc de minimis (Dz. U. z 2010 r. Nr 53, poz. 311 ze zm.) albo </w:t>
        <w:br/>
        <w:t>w rozporządzeniu Rady Ministrów z dnia 11 czerwca 2010 r. w sprawie informacji składanych przez podmioty ubiegające się o pomoc de minimis w rolnictwie lub rybołówstwie (Dz. U. z 2010 r. Nr 121, poz. 810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>..………………………….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data i podpis wnioskodawc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inline">
    <w:name w:val="paragraf-inline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0:00Z</dcterms:created>
  <dc:creator>mskrzypek</dc:creator>
  <dc:description/>
  <cp:keywords/>
  <dc:language>en-US</dc:language>
  <cp:lastModifiedBy>mskrzypek</cp:lastModifiedBy>
  <cp:lastPrinted>2017-06-23T13:15:00Z</cp:lastPrinted>
  <dcterms:modified xsi:type="dcterms:W3CDTF">2017-07-14T06:22:00Z</dcterms:modified>
  <cp:revision>4</cp:revision>
  <dc:subject/>
  <dc:title/>
</cp:coreProperties>
</file>