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otkanie dla Beneficjentów poddziałania 8.1.2 Kształcenie ogólne WRPO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3.06.2019 roku, godz. 10:00-12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5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8.1.2  Kształcenie ogó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wyboru projektów w ramach poddziałania 8.1.2 WRP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wyboru projektów w ramach poddziałania 8.1.2 WRPO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likowania o wsparcie w ramach WRPO 2014+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5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6-03T07:53:00Z</dcterms:modified>
  <cp:revision>7</cp:revision>
  <dc:subject/>
  <dc:title>DPR-II-4/0725/67/07</dc:title>
</cp:coreProperties>
</file>