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zkolenia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Własna firma – przygotowanie wniosku i biznes planu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07.06.2019 roku, godz. 09:00-14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50 – 0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jestracja uczestników szkolenia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– 0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ferta sieci PIFE</w:t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 – 10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pekty formalno-prawne zakładania działalności gospodarczej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uwarunkowania podjęc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formy prawne i formy opodatkowan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źródła finansowania działalności gospodarczej.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– 10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ZERWA</w:t>
            </w:r>
          </w:p>
        </w:tc>
      </w:tr>
      <w:tr>
        <w:trPr>
          <w:trHeight w:val="1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 –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lan marketingowy jako element wniosku o dofinansowanie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ces planowania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ces kształtowania oferty/produktu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mocja firmy.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– 1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 – 13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sady wypełniania wniosku o dofinansowanie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Warsztaty praktyczne wypełniania wniosku o dofinansowanie.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kończenie szkolenia.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 – 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5-23T11:28:00Z</dcterms:modified>
  <cp:revision>3</cp:revision>
  <dc:subject/>
  <dc:title>DPR-II-4/0725/67/07</dc:title>
</cp:coreProperties>
</file>