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do Regulaminu Konkursu </w:t>
        <w:br/>
        <w:t>Wielkopolska Otwarta dla osób z Niepełnosprawnościami_IX edycja_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„</w:t>
      </w:r>
      <w:r>
        <w:rPr>
          <w:b/>
        </w:rPr>
        <w:t>Wielkopolska Otwarta dla Osób z Niepełnosprawnościami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/>
        <w:t xml:space="preserve">Wypełniony i podpisany formularz zgłoszeniowy wraz z załącznikami w wersji papierowej oraz na nośniku danych CD lub pamięci USB (pendrive) należy złożyć w siedzibie organizatora Konkursu lub drogą pocztową (decyduje data stempla pocztowego) </w:t>
      </w:r>
      <w:r>
        <w:rPr>
          <w:u w:val="single"/>
        </w:rPr>
        <w:t>do dnia określonego w Ogłoszeniu konkursowym na adres: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Regionalny Ośrodek Polityki Społecznej w Poznaniu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ul. Feliksa Nowowiejskiego 11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61-731 Poznań 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  <w:t xml:space="preserve">z dopiskiem na kopercie: </w:t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Konkurs</w:t>
      </w:r>
      <w:r>
        <w:rPr>
          <w:b/>
          <w:i/>
        </w:rPr>
        <w:t xml:space="preserve"> </w:t>
      </w:r>
      <w:r>
        <w:rPr>
          <w:b/>
        </w:rPr>
        <w:t>Wielkopolska Otwarta dla Osób z Niepełnosprawnościami_2019”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950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zgło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ływ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UCZESTNIKU KONKURS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REPREZENTOWANEJ ORGANIZACJI/JST/INSTYTUCJI/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-1905</wp:posOffset>
                      </wp:positionV>
                      <wp:extent cx="14605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-0.15pt;width:11.4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 xml:space="preserve">*LIDER PARTNERSTWA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ADRESOWE UCZESTNIKA KONKURSU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lica i n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d pocztowy i mias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dres www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tatus prawn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umer KRS/innego rejestr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DO KONTAKTU W SPRAWIE KONKURSU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052"/>
              <w:rPr/>
            </w:pPr>
            <w:r>
              <w:rPr/>
              <w:t>Imię i nazwisk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052"/>
              <w:rPr/>
            </w:pPr>
            <w:r>
              <w:rPr/>
              <w:t>Funkcja/stanowisk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052"/>
              <w:rPr/>
            </w:pPr>
            <w:r>
              <w:rPr/>
              <w:t>Telef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8" w:hanging="0"/>
              <w:rPr/>
            </w:pPr>
            <w:r>
              <w:rPr/>
              <w:t>4.   Adres e-mai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W opisie prosimy pamiętać o odniesieniu się do kryteriów Konkursu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) pomysł działania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W ocenie kryterium pod uwagę będą brane: rozpoznanie potrzeb grupy docelowej na podstawie np. diagnozy, dopasowanie pomysłu do potrzeb (pomysł nowy/sprawdzony), ciekawa forma jego realizacji</w:t>
            </w:r>
          </w:p>
          <w:p>
            <w:pPr>
              <w:pStyle w:val="Default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) dostępność działania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  <w:p>
            <w:pPr>
              <w:pStyle w:val="Default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W ocenie kryterium pod uwagę będą brane: zapewnienie łatwego/powszechnego (w danej społeczności), bez barier udziału/odbioru/dostępu do danego działania</w:t>
            </w:r>
          </w:p>
          <w:p>
            <w:pPr>
              <w:pStyle w:val="Default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) zaangażowanie osób z niepełnosprawnościami lub/i ich otoczenia</w:t>
            </w:r>
            <w:r>
              <w:rPr>
                <w:rFonts w:cs="Times New Roman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i/>
                <w:sz w:val="22"/>
                <w:szCs w:val="22"/>
              </w:rPr>
              <w:t>W ocenie kryterium pod uwagę będą brane: sposób i zakres włączenia w realizację działania osób z niepełnosprawnościami</w:t>
            </w:r>
          </w:p>
          <w:p>
            <w:pPr>
              <w:pStyle w:val="Defaul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) zaangażowanie społeczności lokalnej</w:t>
            </w:r>
            <w:r>
              <w:rPr>
                <w:rFonts w:cs="Times New Roman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W ocenie kryterium pod uwagę będą brane: sposób i zakres włączenia w realizację działania społeczności lokalnej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) wpływ danego działania na podniesienie lokalnej świadomości społecznej w obszarze wsparcia osób z niepełnosprawnościami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W ocenie kryterium pod uwagę będzie brana zmiana dotycząca np. postawy, sposobu działania, postrzegania potrzeb i możliwości wspierania osób z niepełnosprawnościami, która faktycznie zaistniała w wyniku realizacji działania</w:t>
            </w:r>
          </w:p>
          <w:p>
            <w:pPr>
              <w:pStyle w:val="Default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świadczenia Uczestnika Konkur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Oświadczam, że informacje podane w formularzu są zgodne ze stanem fakt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Oświadczam, że zapoznaliśmy się z Regulaminem Konkursu i akceptujemy uczestnictwo w nim na zasadach określonych w Regulami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Oświadczam, iż dokonując zgłoszenia do Konkursu dopełniliśmy obowiązków wynikających z przepisów prawa o ochronie danych osobowych wobec osób, których dane te dotyczą m.in. przy gromadzeniu, przetwarzaniu i udostępnianiu danych osobowych Organizatorowi Konkur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Wyrażamy zgodę na publikację i upowszechnianie treści i zdjęć zawartych w Formularzu zgłoszeniowym (w tym dokonywania skrótów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Oświadczam, że zgłoszone do Konkursu działanie zrealizowano od 01.01.2018 do dnia ogłoszenia Konkur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Oświadczam, że zgłoszone do Konkursu działanie zrealizowano na terenie województwa wielkopols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Oświadczam, że zgłoszone do Konkursu działania zrealizowano na rzecz osób z niepełnosprawnościami i/lub ich oto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Oświadczam, że zgłoszone do Konkursu działania zrealizowano w społeczności lok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    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iejscowość i data                                                                    podpis osoby upoważnionej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do zgłoszenia uczestnic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/>
              <w:t>w Konkur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4:00Z</dcterms:created>
  <dc:creator>astogowski</dc:creator>
  <dc:description/>
  <cp:keywords/>
  <dc:language>en-US</dc:language>
  <cp:lastModifiedBy>Maciej Gracz</cp:lastModifiedBy>
  <cp:lastPrinted>2018-03-06T11:38:00Z</cp:lastPrinted>
  <dcterms:modified xsi:type="dcterms:W3CDTF">2019-05-20T13:14:00Z</dcterms:modified>
  <cp:revision>2</cp:revision>
  <dc:subject/>
  <dc:title/>
</cp:coreProperties>
</file>