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Fundusze Europejskie na żłobki i kluby malucha”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10.04.2019 roku, godz. 10:00-12:00</w:t>
            </w:r>
          </w:p>
        </w:tc>
      </w:tr>
      <w:tr>
        <w:trPr>
          <w:trHeight w:val="371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50-10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</w:tc>
      </w:tr>
      <w:tr>
        <w:trPr>
          <w:trHeight w:val="1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-10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 6.4.1  Wsparcie aktywności zawodowej osób wyłączonych z rynku pracy z powodu opieki nad małymi dzieć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a wyboru projektów w ramach poddziałania 6.4.1 WRPO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bCs/>
                <w:sz w:val="8"/>
                <w:szCs w:val="8"/>
              </w:rPr>
            </w:pPr>
            <w:r>
              <w:rPr>
                <w:rFonts w:eastAsia="Calibri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50-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00-11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a wyboru projektów w ramach poddziałania 6.4.1 WRPO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aplikowania o wsparcie w ramach WRPO 2014+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50-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Źródła informacji o Funduszach Europejskich oraz sieć Punktów Informacyjnych Funduszy Europejsk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 zakończonym spotkaniu informacyjnym będzie istniała możliwość skorzystania z konsultacji indywidual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2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9-03-12T12:32:00Z</dcterms:modified>
  <cp:revision>2</cp:revision>
  <dc:subject/>
  <dc:title>DPR-II-4/0725/67/07</dc:title>
</cp:coreProperties>
</file>