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Wsparcie w ramach Funduszy Europejskich skierowane dla szkół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7.09.2017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09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8.1.2 Kształcenie ogólne Wielkopolskiego Regionalnego Programu Operacyjnego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40-09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50-10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wyboru projektów w ramach poddziałania 8.1.2 Wielkopolskiego Regionalnego Programu Operacyjnego 2014-202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3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likowania o wsparcie w ramach Wielkopolskiego Regionalnego Programu Operacyjnego 2014-2020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9-11T11:50:00Z</dcterms:modified>
  <cp:revision>4</cp:revision>
  <dc:subject/>
  <dc:title>DPR-II-4/0725/67/07</dc:title>
</cp:coreProperties>
</file>