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IOSENNEGO RAJDU ROWEROWEGO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PRZEWODNICZĄCYM RADY MIEJSKIEJ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rajdu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/>
        <w:t>Popularyzacja walorów przyrodniczych, krajobrazowych i architektonicznych                   Gminy Rogoźno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/>
        <w:t>Promowanie zdrowego trybu życia i aktywnego spędzania czasu wolnego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/>
        <w:t>Rozwijanie turystyki rowerowej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/>
        <w:t>Integracja społeczności lokalnej Rogoźna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/>
        <w:t>Popularyzacja przepisów ruchu drogowego w zakresie ruchu rowerów oraz zasad bezpiecznej jazdy na rowerz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mprezy, organizator i termin</w:t>
      </w:r>
    </w:p>
    <w:p>
      <w:pPr>
        <w:pStyle w:val="NormalnyWeb"/>
        <w:spacing w:before="0" w:after="0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  <w:t>Nazwa: Wiosenny Rajd Rowerowy z Przewodniczącym Rady</w:t>
      </w:r>
    </w:p>
    <w:p>
      <w:pPr>
        <w:pStyle w:val="NormalnyWeb"/>
        <w:spacing w:before="0" w:after="0"/>
        <w:rPr/>
      </w:pPr>
      <w:r>
        <w:rPr/>
        <w:t>Termin: 22.04.2017 rok (sobota)</w:t>
      </w:r>
    </w:p>
    <w:p>
      <w:pPr>
        <w:pStyle w:val="NormalnyWeb"/>
        <w:spacing w:before="0" w:after="0"/>
        <w:rPr/>
      </w:pPr>
      <w:r>
        <w:rPr/>
        <w:t>Organizator: Rada Miejska Gminy Rogoźno</w:t>
      </w:r>
    </w:p>
    <w:p>
      <w:pPr>
        <w:pStyle w:val="NormalnyWeb"/>
        <w:spacing w:before="0" w:after="0"/>
        <w:rPr/>
      </w:pPr>
      <w:r>
        <w:rPr/>
        <w:t>Współorganizatorzy: Urząd Miasta w Rogoźnie, OSP w Rogoź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48" w:hanging="4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rajdu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  <w:t>Trasa rajdu przebiega wokół Jeziora Rogozińskiego. Rajd prowadzony jest na drogach zaliczanych do kategorii dróg powiatowych oraz gminnych, a także dróg śródleśnych i śródpolnych.</w:t>
      </w:r>
    </w:p>
    <w:p>
      <w:pPr>
        <w:pStyle w:val="NormalnyWeb"/>
        <w:spacing w:before="0" w:after="0"/>
        <w:rPr/>
      </w:pPr>
      <w:r>
        <w:rPr/>
        <w:t>Nawierzchnia drogi: asfaltowa i gruntowa. Trasa rajdu przebiega drogami o niewielkich różnicach wzniesień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48" w:hanging="4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rajdu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rPr>
          <w:b/>
          <w:b/>
        </w:rPr>
      </w:pPr>
      <w:r>
        <w:rPr>
          <w:b/>
        </w:rPr>
        <w:t>Zbiórka uczestników rajdu:</w:t>
      </w:r>
      <w:r>
        <w:rPr/>
        <w:t xml:space="preserve"> godz. 9:45</w:t>
      </w:r>
    </w:p>
    <w:p>
      <w:pPr>
        <w:pStyle w:val="NormalnyWeb"/>
        <w:spacing w:before="0" w:after="0"/>
        <w:rPr>
          <w:b/>
          <w:b/>
        </w:rPr>
      </w:pPr>
      <w:r>
        <w:rPr/>
        <w:t>Klub Żeglarski „KOTWICA” ul. Mała Poznańska 31</w:t>
      </w:r>
    </w:p>
    <w:p>
      <w:pPr>
        <w:pStyle w:val="NormalnyWeb"/>
        <w:numPr>
          <w:ilvl w:val="0"/>
          <w:numId w:val="6"/>
        </w:numPr>
        <w:spacing w:before="0" w:after="0"/>
        <w:ind w:left="378" w:hanging="360"/>
        <w:rPr>
          <w:b/>
          <w:b/>
        </w:rPr>
      </w:pPr>
      <w:r>
        <w:rPr>
          <w:b/>
        </w:rPr>
        <w:t xml:space="preserve">Start rajdu: </w:t>
      </w:r>
      <w:r>
        <w:rPr/>
        <w:t>godz. 10:00</w:t>
      </w:r>
    </w:p>
    <w:p>
      <w:pPr>
        <w:pStyle w:val="NormalnyWeb"/>
        <w:spacing w:before="0" w:after="0"/>
        <w:rPr/>
      </w:pPr>
      <w:r>
        <w:rPr/>
        <w:t>W trakcie trwania rajdu planowany jest jeden krótki postój.</w:t>
      </w:r>
    </w:p>
    <w:p>
      <w:pPr>
        <w:pStyle w:val="NormalnyWeb"/>
        <w:numPr>
          <w:ilvl w:val="0"/>
          <w:numId w:val="6"/>
        </w:numPr>
        <w:spacing w:before="0" w:after="0"/>
        <w:ind w:left="350" w:hanging="360"/>
        <w:rPr>
          <w:b/>
          <w:b/>
        </w:rPr>
      </w:pPr>
      <w:r>
        <w:rPr>
          <w:b/>
        </w:rPr>
        <w:t xml:space="preserve">Meta rajdu: </w:t>
      </w:r>
      <w:r>
        <w:rPr/>
        <w:t xml:space="preserve"> ok godz. 13.00</w:t>
      </w:r>
    </w:p>
    <w:p>
      <w:pPr>
        <w:pStyle w:val="NormalnyWeb"/>
        <w:spacing w:before="0" w:after="0"/>
        <w:ind w:firstLine="350"/>
        <w:rPr/>
      </w:pPr>
      <w:r>
        <w:rPr/>
        <w:t>OSP Rogoźno ul. Nowa 4</w:t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rPr>
          <w:b/>
          <w:b/>
        </w:rPr>
      </w:pPr>
      <w:r>
        <w:rPr>
          <w:b/>
        </w:rPr>
        <w:t xml:space="preserve">Trasa Rajdu: </w:t>
      </w:r>
      <w:r>
        <w:rPr/>
        <w:t>ok 13km, przebiega wokół J. Rogozińskiego, w większości przez tereny leśne, rajd zakończymy w jednostce OSP Rogoźno ogniskiem i pokazem strażackim.</w:t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rPr>
          <w:b/>
          <w:b/>
        </w:rPr>
      </w:pPr>
      <w:r>
        <w:rPr>
          <w:b/>
        </w:rPr>
        <w:t xml:space="preserve">Zakończenie rajdu: </w:t>
      </w:r>
      <w:r>
        <w:rPr/>
        <w:t>ok godz. 15:00</w:t>
      </w:r>
    </w:p>
    <w:p>
      <w:pPr>
        <w:pStyle w:val="NormalnyWeb"/>
        <w:spacing w:before="0" w:after="0"/>
        <w:ind w:firstLine="364"/>
        <w:rPr/>
      </w:pPr>
      <w:r>
        <w:rPr/>
        <w:t>Indywidualny powrót do domu uczestników rajd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rajdu</w:t>
      </w:r>
    </w:p>
    <w:p>
      <w:pPr>
        <w:pStyle w:val="NormalnyWeb"/>
        <w:spacing w:before="0" w:after="0"/>
        <w:ind w:lef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Rajd ma charakter otwarty o ograniczonej liczbie uczestników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W rajdzie planuje się udział do 150 osób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O udziale w rajdzie decyduje kolejność zgłoszeń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Rajd odbędzie się przy nieograniczonym ruchu drogowym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Uczestnicy rajdu biorą udział w jednej z 4 grup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Na czele każdej grupy stoi przewodnik, za którym poruszają się pozostali uczestnicy rajdu zorganizowani w kolumnach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Nad bezpieczeństwem ruchu uczestników rajdu czuwają służby porządkowe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Do każdej kolumny, liczącej do 15 uczestników rajdu, przypisana jest jedna osoba ze służby porządkowej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Grupom towarzyszy samochód techniczny wyposażony w apteczkę i środki opatrunkowe oraz sprzęt gaśniczy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Rajd prowadzony będzie w tempie dostosowanym do możliwości uczestników rajdu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 xml:space="preserve">Grupę zamyka osoba ze służb porządkowych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 xml:space="preserve">W przypadku braku możliwości dalszej jazdy z powodu awarii lub innej przyczyny, uczestnik informuje organizatora (służbę porządkową) o tym fakcie i jest zabierany włącznie z rowerem przez samochód techniczny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Każdej grupie towarzyszy osoba posiadająca uprawnienia do udzielania pierwszej pomocy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 xml:space="preserve">Przypadki konieczności pomocy medycznej zgłaszane są organizatorowi (służbie porządkowej), który w zależności od potrzeb, albo udziela pomocy przedmedycznej, albo zwraca się o pomoc medyczną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/>
        <w:t>Po zakończeniu rajdu, jego  uczestnicy udają się do domów indywidualnie, we własnym zakresie.</w:t>
      </w:r>
    </w:p>
    <w:p>
      <w:pPr>
        <w:pStyle w:val="NormalnyWeb"/>
        <w:spacing w:before="0" w:after="0"/>
        <w:ind w:left="-11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-11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-11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Uczestnictwo w rajdzie jest nieodpłatne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W rajdzie biorą udział osoby z terenu Gminy Rogoźno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W rajdzie biorą udział osoby, które dokonały zgłoszenia na przygotowanej przez organizatora karcie zgłoszenia. Zgłoszenia mogą być dostarczane osobiście do Urzędu Miasta ul. Nowa 2, 64-610 Rogoźno, pokój nr 23, pocztą, lub e-mailem. Zgłoszenia dokonane e-mailem muszą być potwierdzone na oryginale karty zgłoszenia podpisanej przez uczestnika rajdu, a w przypadku osoby niepełnoletniej również przez rodzica i opiekuna podczas rajd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Osoba, która zadeklarowała opiekę nad niepełnoletnim(poniżej 13 r. ż.) uczestnikiem rajdu musi być uczestnikiem rajd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Zgłoszenia udziału w rajdzie przyjmowane są do 19 kwietnia 2017 rok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Osoby dorosłe uczestniczą w rajdzie indywidualnie, a osoby niepełnoletnie pod opieką rodziców lub opiekunów. Organizator rajdu nie zapewnia opieki nad niepełnoletnimi uczestnikami rajd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Osoby niepełnoletnie, powyżej 13 roku życia obowiązane są posiadać kartę rowerową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Każdy z uczestników rajdu bierze w nim udział na własną odpowiedzialność i ubezpiecza się we własnym zakresie. Uczestnicy niepełnoleni biorą udział na całkowitą odpowiedzialność opiekunów praw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Uczestnicy ponoszą odpowiedzialność cywilną i prawną za wszystkie wyrządzone szkody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Uczestnicy rajdu powinni zabrać ze sobą, na trasę rajdu, napoje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Uczestnicy rajdu powinni być ubrani w sposób odpowiedni do warunków atmosferycznych w dniu rajdu. Zaleca się używanie podczas rajdu kasku ochronnego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Każdy z uczestników rajdu powinien posiadać sprawny technicznie rower oraz zestaw naprawczy wyposażony w podstawowe klucze do roweru oraz pozwalający na naprawę przebitej opony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Uczestnicy rajdu nie mogą być pod wpływem alkoholu, ani jakichkolwiek innych środków odurzając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>Uczestnicy rajdu zobowiązani są do zapoznania się z treścią regulaminu rajdu i jego stosow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uczestników rajdu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rajd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do poleceń wydawanych przez kierownika rajdu, przewodnika grupy oraz poleceń wydawanych przez służby porządkow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iadanie niezbędnej wiedzy i umiejętności poruszania się po droga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arty rowerowej (dotyczy osób niepełnoletnich powyżej 13 r. ż.)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na trasie rajdu zgodnie z zasadami określonymi w pkt. VII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nego technicznie roweru </w:t>
      </w:r>
      <w:r>
        <w:rPr>
          <w:rFonts w:cs="Times New Roman" w:ascii="Times New Roman" w:hAnsi="Times New Roman"/>
          <w:sz w:val="24"/>
          <w:szCs w:val="24"/>
        </w:rPr>
        <w:t>oraz zestaw naprawczy wyposażony w podstawowe klucze do roweru oraz pozwalający na naprawę przebitej opon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czenie w całym rajdzie, od startu do jego oficjalnego zakończenia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osowanie się do zakazów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a alkoholu i innych środków odurzających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a otwartego og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uszania się po uprawach rolnych, szkółkach leśnych i terenach prywat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i używania w trakcie trwania rajdu szklanych butelek, naczyń, itp. oraz ostrych przedmiot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cześniejszego opuszczania rajdu bez powiadomienia przewodnika grup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e zaśmiecanie trasy rajdu i dbanie o środowisko naturaln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enie, w miarę możliwości, zaleceń organizatora rajdu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rania na rajd telefonu komórkow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wania w trakcie trwania rajdu kasku ochronn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rania na rajd aparatu fotograficzn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567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ruszania się na trasie rajdu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rajdu poruszają się zgodnie z przepisami ruchu drog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rajdu poruszają się za przewodnikiem, w rzędz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 odbywa się prawą strona drogi, w odległości 30-50 cm od jej krawędzi, a na drogach leśnych i śródpolnych zachowuje się jedynie ruch prawostron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dąc rzędem należy zachować odległość między rowerami co najmniej 2 m, a przy zjazdach - 5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rajdu poruszają się w maksymalnie 15-osobowych kolum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ległość między kolumnami musi wynosić co najmniej 200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jechać równo i spokojnie. Nie dopuszczalne jest tarasowanie drogi, jazda równoległa i ciągłe zmiany pozycji, a także jazda bez trzymania kierownicy oraz zdejmowanie stóp z pedałów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żdy manewr na drodze musi być przeprowadzony z upewnieniem się o możliwości bezpiecznego jego wykonania oraz odpowiednio wcześniej zasygnalizowa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 zjazdach nie należy rozpędzać roweru, nie wolno też wyprzedzać; szybkość należy kontrolować przez hamowa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ewentualne naprawy sprzętu i inne sytuacje wymagające postoju zawodników muszą odbywać się w miejscu powstałej awarii w sposób nie utrudniający jazdy innym uczestnikom rajd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czas postoju nie należy tarasować drog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Świadczenia organizatora na rzecz uczestników rajdu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wodnika prowadzącego przez trasę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podczas trwania rajdu przez służby porządk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mocy medy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 sprzęt gaśni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gorącego posiłku na mecie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ożliwości korzystania z bufetu na mecie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transportu uczestnika rajdu wraz z rowerem w przypadku braku możliwości kontynuowania jazd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jest dobrowol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rze udział w rajdzie na własną odpowiedzialność, a niepełnoletni na odpowiedzialność rodziców lub opiekunów prawnych oraz opiekunów podczas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noszą pełną odpowiedzialność za przestrzeganie zasad bezpieczeństwa podczas pokonywania tras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materialnej za rzeczy zaginione w trakcie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uczestników wobec innych uczestników jak i osób trzecich organizator nie odpowiad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bierze żadnej odpowiedzialności za ewentualne kolizje i wypadki spowodowane przez uczestników rajdu w których brali oni udział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rajdu wypełniając i podpisując Kartę Zgłoszeniowa akceptuje warunki niniejszego Regulamin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skutki naruszenia przepisów ruchu drogowego i innych przepisów prawa uczestnik odpowiada osobiśc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startując w rajdzie wyrażają zgodę na publikację ich wizerunków w relacjach zamieszczonych w mediach oraz materiałach promocyjnych organizator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tateczna interpretacja regulaminu należy do kierownik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prawach spornych decyzja organizatorów jest decyzją ostateczną. Nieznajomość regulaminu nie zwalnia uczestnika od jego przestrzega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ubezpiecza uczestników rajd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ie stosująca się do postanowień regulaminu może zostać przez kierownika rajdu lub przewodnika grupy wykluczona z dalszego uczestnictwa w rajdz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brak karty rowerowej przez niepełnoletnich uczestników rajd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ajd w przypadku trudnych warunków atmosferycznych może zostać przełożony.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7138035</wp:posOffset>
              </wp:positionV>
              <wp:extent cx="2183765" cy="52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2.05pt;width:171.9pt;height:4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8:00Z</dcterms:created>
  <dc:creator>UMiG w Górze</dc:creator>
  <dc:description/>
  <cp:keywords/>
  <dc:language>en-US</dc:language>
  <cp:lastModifiedBy>npietrowiak</cp:lastModifiedBy>
  <cp:lastPrinted>2017-04-06T07:02:00Z</cp:lastPrinted>
  <dcterms:modified xsi:type="dcterms:W3CDTF">2017-04-07T11:54:00Z</dcterms:modified>
  <cp:revision>4</cp:revision>
  <dc:subject/>
  <dc:title/>
</cp:coreProperties>
</file>