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Fundusze Europejskie dla początkujących </w:t>
              <w:br/>
              <w:t>- od informacji do aplikacji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5 kwietnia 2017 roku, godz. 09.00-11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Ustawa wdrożeniowa oraz inne akty prawne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Pojęcia, terminy związane z funduszami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Przegląd programów perspektywy 2014-2020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Poruszanie się po stronach funduszy europejskich.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0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System informatyczny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Procedura aplikowania o dofinansowanie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Realizacja projektu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Procedury, wymagania.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oferta sieci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1:00Z</dcterms:created>
  <dc:creator>LAPTOP</dc:creator>
  <dc:description/>
  <dc:language>en-US</dc:language>
  <cp:lastModifiedBy>azare</cp:lastModifiedBy>
  <cp:lastPrinted>2015-02-23T10:32:00Z</cp:lastPrinted>
  <dcterms:modified xsi:type="dcterms:W3CDTF">2017-03-08T13:21:00Z</dcterms:modified>
  <cp:revision>2</cp:revision>
  <dc:subject/>
  <dc:title>DPR-II-4/0725/67/07</dc:title>
</cp:coreProperties>
</file>