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  <w:t>PROJEK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Program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współpracy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Gminy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Rogoź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z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rganizacjami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ozarządowymi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raz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odmiotami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których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mowa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w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art.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3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ust.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3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ustawy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z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dnia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24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kwietnia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2003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ro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działalności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ożytku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ublicznego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wolontariacie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w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realizacj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zadań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ożytku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publicznego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na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rok</w:t>
      </w:r>
      <w:r>
        <w:rPr>
          <w:rFonts w:eastAsia="Garamond" w:cs="Garamond" w:ascii="Garamond" w:hAnsi="Garamond"/>
          <w:b/>
          <w:bCs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2016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WSTĘP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niejsz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rogramu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ogoźno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organizacjami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ozarządowymi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odmiotami,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których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mowa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art.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3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ust.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3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24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kwietnia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2003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oku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działalności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ożytku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ublicznego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olontariacie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ożytku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publicznego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rok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>2016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nik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klara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o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ol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tynu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ługotrwał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woc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I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ektorem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dzial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rząd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eocenio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sób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pły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prawę</w:t>
      </w:r>
      <w:r>
        <w:rPr>
          <w:rFonts w:eastAsia="Garamond" w:cs="Garamond" w:ascii="Garamond" w:hAnsi="Garamond"/>
          <w:i/>
          <w:i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arunk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życ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szkańc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N</w:t>
      </w:r>
      <w:r>
        <w:rPr>
          <w:rFonts w:cs="Garamond" w:ascii="Garamond" w:hAnsi="Garamond"/>
          <w:color w:val="000000"/>
          <w:sz w:val="24"/>
          <w:szCs w:val="24"/>
        </w:rPr>
        <w:t>asz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G</w:t>
      </w:r>
      <w:r>
        <w:rPr>
          <w:rFonts w:cs="Garamond" w:ascii="Garamond" w:hAnsi="Garamond"/>
          <w:color w:val="000000"/>
          <w:sz w:val="24"/>
          <w:szCs w:val="24"/>
        </w:rPr>
        <w:t>miny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unkcjon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ilkadziesią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rządowych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ększoś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wadz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ktywn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ć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łówn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szar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rząd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ą: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ultur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izyczna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rt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urystyk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kreacja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ultur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ztuka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oc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łecz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zec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sób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or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epełnosprawnych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trwalaj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woj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ezwykl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stotn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l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k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artnerz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morząd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anowiąc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jaz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os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ędz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ywatelami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dministracją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l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rud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angaż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ron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nos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ytyw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fekt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dowa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łeczeńst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ywatelskiego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POSTANOWIE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staw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„</w:t>
      </w:r>
      <w:r>
        <w:rPr>
          <w:rFonts w:cs="Garamond" w:ascii="Garamond" w:hAnsi="Garamond"/>
          <w:color w:val="000000"/>
          <w:sz w:val="24"/>
          <w:szCs w:val="24"/>
        </w:rPr>
        <w:t>Program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rządow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n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miot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wadząc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żyt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16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” </w:t>
      </w:r>
      <w:r>
        <w:rPr>
          <w:rFonts w:cs="Garamond" w:ascii="Garamond" w:hAnsi="Garamond"/>
          <w:color w:val="000000"/>
          <w:sz w:val="24"/>
          <w:szCs w:val="24"/>
        </w:rPr>
        <w:t>zwa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al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„</w:t>
      </w:r>
      <w:r>
        <w:rPr>
          <w:rFonts w:cs="Garamond" w:ascii="Garamond" w:hAnsi="Garamond"/>
          <w:color w:val="000000"/>
          <w:sz w:val="24"/>
          <w:szCs w:val="24"/>
        </w:rPr>
        <w:t>Program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” </w:t>
      </w:r>
      <w:r>
        <w:rPr>
          <w:rFonts w:cs="Garamond" w:ascii="Garamond" w:hAnsi="Garamond"/>
          <w:color w:val="000000"/>
          <w:sz w:val="24"/>
          <w:szCs w:val="24"/>
        </w:rPr>
        <w:t>jes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r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5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4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wiet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03r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żyt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olontariac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szar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m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rządow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miot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wadząc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żyt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go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wiąza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ędz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rzystani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środk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4"/>
          <w:szCs w:val="24"/>
        </w:rPr>
        <w:t>3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lekro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s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1)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stawi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”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um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4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wiet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03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żyt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olontariac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Dz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r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96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873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mianami)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2)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Gmini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”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um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o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3)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rganizacjach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”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um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rządow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miot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jąc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staw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4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wiet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03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żyt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olontariacie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r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y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4)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tac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”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um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umie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r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27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.1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k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r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21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7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erp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09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inans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Dz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r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57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.1240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mianami)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5)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onkursi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”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um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twart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ert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r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1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r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3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CEL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GŁÓWNY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CEL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ZCZEGÓŁ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l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łówn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prowadze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s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łącz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zmocni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ktyw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ywatelsk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l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zczegółow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d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artnerst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ędz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mi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łużąc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poznawa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pokaja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trzeb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szkańców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ier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odzienn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niu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wó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ktyw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izycz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szkańc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ier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urystyki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pag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kologi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drow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yl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życia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ciwdział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atologio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łecznym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d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łeczeńst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ywatelskiego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ktywiz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łecz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kal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l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wiązy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kal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blemów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f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worz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arunk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l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wsta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icjaty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zec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łecz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kalnej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g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prowadz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watorski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zec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szkańców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h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zupełni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eobjęt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ruktur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morządowe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powszechni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prowadz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życ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tanowie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y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j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lepsz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morząd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m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ZASADY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SPÓŁPRACY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Gmi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edług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niż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mienio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ad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sad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omocniczośc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wierz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ub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ier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łas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om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pewniaj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n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sób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konomiczny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fesjonal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rminowy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sad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uwerennośc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spektując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drębnoś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uwerennoś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zna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w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modziel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finio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wiązy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blemów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leż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fer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możliwiając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o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ad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o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ie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sad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artnerstw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ad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m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o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edług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ryb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nikając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pisów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czestnicz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dentyfikowa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finiowa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blem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łecz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pracowa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sob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wiązy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nywa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sad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fektywnośc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leca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o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kon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bor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jefektywniejsz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sob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rzyst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środk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strzegając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ad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czci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en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chowani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mog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o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wo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sad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czciwej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onkurenc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sad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awnośc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ształtowa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jrzyst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ad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part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ów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w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ryteri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bor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tor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pewnie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ów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stęp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acj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FORMY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POSÓB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OGRAMU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arakter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inansow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finans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arakterz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inansow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leż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lec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ad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o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ie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g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bra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dn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owierze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kon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raz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dzieleniem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tac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finansowani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ego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pad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łonio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ni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uj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staw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mow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wierz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n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go,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zu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d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godn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mow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rzystywani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kaza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środków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sparc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ykon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raz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dzieleniem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tac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finansowani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jego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pad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łonio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ni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uj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staw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mow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arc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n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go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zu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d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godn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mow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rzystywani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kaza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środ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3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pad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arakterz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inansow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owiązywa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ęd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stępując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ad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głaszając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rmistr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a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l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cho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ad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aw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czci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encji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publik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ac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ulety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bli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głoszenio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rzędz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jski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ie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a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miot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biegaj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ację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dza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elkoś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nioskowa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ist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miotów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trzymał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ac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ost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a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adom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sób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o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4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a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dziel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dżet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stąp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staw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mowy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god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zor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on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porządze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nistr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lityk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łecz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5.12.2010r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Dz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11r.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r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6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.25)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miot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trzymując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obowiąza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rzyst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god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lem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ostał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zna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arunk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o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mow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armonogram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4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finanso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leż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zajem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ierunk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anowa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ci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dziel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żliwości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inanso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rząd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 </w:t>
      </w:r>
      <w:r>
        <w:rPr>
          <w:rFonts w:cs="Garamond" w:ascii="Garamond" w:hAnsi="Garamond"/>
          <w:color w:val="000000"/>
          <w:sz w:val="24"/>
          <w:szCs w:val="24"/>
        </w:rPr>
        <w:br/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źródeł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dziel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komend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om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biegaj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finans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źródeł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k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aż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ycz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eżąc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ro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erneto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abli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głosze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rzędz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jskim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m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f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sult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n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miotami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dpowiedni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nia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jekt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kt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w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edzin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ycz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atuto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g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ngaż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rząd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mia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świadcze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ezent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siągnięć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h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ier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wiązy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takt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nadregional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ędzynarodowych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i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ejm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icjaty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egruj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okół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aż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l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kal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środowiska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j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omag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dostępni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według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żliwości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mieszcze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rządze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iur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ęd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yspozy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k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form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ęd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owa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an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ani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sok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środk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naczo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dżet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nadt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głasza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sob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strzygnię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5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ż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łas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icjatyw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łoży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ert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n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tór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ychczas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owa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sób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patrywani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er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os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pis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ZAKRES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ZEDMIOTOWY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IORYTETOW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UBLICZ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l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iorytet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widzia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m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miot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wadząc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żyt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1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a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spier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powszechni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ultury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fizycznej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”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ję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rt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iłk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żną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ję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żeglarskich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ję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rt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iłk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atkową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ję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rt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oślarstwa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ję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rt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nis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ołowego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ję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rt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iłk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szykowej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b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bronnośc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aństw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spier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ił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brojnych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zeczypospolitej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olskiej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”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wadz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ję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cho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atriotyczno-obronnego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c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atownictw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chron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ludnośc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”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r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harakterz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filaktycznym: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zkole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townicze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powszechni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uk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ływania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wadz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filaktycznej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pewni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zpieczeńst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od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color w:val="000000"/>
          <w:sz w:val="24"/>
          <w:szCs w:val="24"/>
        </w:rPr>
        <w:t>komplekso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sług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jsc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naczo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ąpiel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ie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pewni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zpieczeńst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od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color w:val="000000"/>
          <w:sz w:val="24"/>
          <w:szCs w:val="24"/>
        </w:rPr>
        <w:t>zorganiz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mplekso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sług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jsc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naczo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ąpiel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enawiszczu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d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„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zeciwdział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uzależnieniom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atologiom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połecznym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>”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ał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m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czas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color w:val="000000"/>
          <w:sz w:val="24"/>
          <w:szCs w:val="24"/>
        </w:rPr>
        <w:t>organiza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ję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kreacyj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paguj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drow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yl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życ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rzeźwości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baw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żywek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eobozo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kc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et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l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arcerzy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akacyj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arsztat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wórczości,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wij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rawn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ucho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e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łodzież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– </w:t>
      </w:r>
      <w:r>
        <w:rPr>
          <w:rFonts w:cs="Garamond" w:ascii="Garamond" w:hAnsi="Garamond"/>
          <w:color w:val="000000"/>
          <w:sz w:val="24"/>
          <w:szCs w:val="24"/>
        </w:rPr>
        <w:t>koszykówka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atkówka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nis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ołowy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e)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„</w:t>
      </w:r>
      <w:r>
        <w:rPr>
          <w:rFonts w:cs="Garamond" w:ascii="Garamond" w:hAnsi="Garamond"/>
          <w:b/>
          <w:color w:val="000000"/>
          <w:sz w:val="24"/>
          <w:szCs w:val="24"/>
        </w:rPr>
        <w:t>Nauki,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szkolnictwa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wyższego,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edukacji,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oświaty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  <w:szCs w:val="24"/>
        </w:rPr>
        <w:t>wychowania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>”</w:t>
      </w:r>
      <w:r>
        <w:rPr>
          <w:rFonts w:cs="Garamond" w:ascii="Garamond" w:hAnsi="Garamond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-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ier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edukacyj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mowa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czni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bit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zdolnio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lo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iorytet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łączaj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żliw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ny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16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god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OKRES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OGRAM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Niniejsz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osta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chwalo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s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d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alendarzowego: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d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br/>
        <w:t>1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tycz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2016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oku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31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grud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2016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oku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WYSOKOŚĆ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ŚRODKÓW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FINANSOWYCH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ZEZNACZONYCH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br/>
        <w:t>N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EALIZACJĘ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OGRAMU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Wysokoś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środk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inansow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lanowa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niejsz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chwał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dżeto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mi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16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SPOSÓB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CENY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OGRAMU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rmistr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kon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trol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ce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iera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ub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wierzanego</w:t>
        <w:br/>
        <w:t>organ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sad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kreśla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ce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niejsz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dbywa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ędz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łoże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dz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jski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rawoz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30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wiet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17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INFORMACJ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SPOSOBIE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TWORZE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OGRAM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ZEBIEGU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ONSULTACJ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jek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niejsz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wstał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az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15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względnieni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świadcze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nikaj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statn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omnia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kt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1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jek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dan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ostał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sultacjo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łeczn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god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chwał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r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VII/395/2010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ad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jski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5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erp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2010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raw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zczegółow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sob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sulto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zarządow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ny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miotam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jekt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kt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w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iejscow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edzina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ycz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tatuto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ziałalnośc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§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1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TRYB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OWOŁ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ASADY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ZIAŁ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OMISJI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ONKURSOW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PINIOWANIA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FERT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TWARTYCH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KONKURSACH</w:t>
      </w: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FERT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1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wiązk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głoszon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ealizac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ublicznych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nikając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niejsz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gram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półpracy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el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piniow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kłada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ert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rmistr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br/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rodz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rządze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woł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mis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ow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2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kład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mis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o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chodz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dstawiciel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rmistrz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a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czyl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konawcz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dnostk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amorząd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erytorial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a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sob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skazan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ganizac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chowani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pis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3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zewodnicząc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oż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praszać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c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misji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głos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radczym,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sob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siadając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legł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edz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kres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ń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jęt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4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misj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zpatr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ert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ddziel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l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ażd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adani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ow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5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ażd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ert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cenian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jes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zględe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malnym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erytorycz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6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erty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i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ełniając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mogów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formaln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ostaną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drzuc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7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ac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mis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onkursow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porządz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i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rotokó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8.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stateczneg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boru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ajkorzystniejszych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ert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kon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ecyzję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ysokośc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kwoty</w:t>
        <w:br/>
        <w:t>przyznanej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otacj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odejmuje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urmistrz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Rogoźn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>str.</w:t>
    </w:r>
    <w:r>
      <w:rPr>
        <w:rFonts w:eastAsia="Cambria" w:cs="Cambria" w:ascii="Cambria" w:hAnsi="Cambria"/>
        <w:sz w:val="28"/>
        <w:szCs w:val="28"/>
      </w:rPr>
      <w:t xml:space="preserve">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8</w:t>
    </w:r>
    <w:r>
      <w:rPr>
        <w:szCs w:val="21"/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35:00Z</dcterms:created>
  <dc:creator>DELL</dc:creator>
  <dc:description/>
  <dc:language>en-US</dc:language>
  <cp:lastModifiedBy>DELL</cp:lastModifiedBy>
  <cp:lastPrinted>2014-10-28T08:40:00Z</cp:lastPrinted>
  <dcterms:modified xsi:type="dcterms:W3CDTF">2014-10-28T11:23:00Z</dcterms:modified>
  <cp:revision>3</cp:revision>
  <dc:subject/>
  <dc:title/>
</cp:coreProperties>
</file>